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7.08.2024 № 115/60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кандидатов для размещ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ографий на Галерее Славы город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Лобня на 2024-2025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Положением о Галерее Славы городского округа Лобня, принятым Решением Совета депутатов городского округа Лобня Московской области от 23.07.2012 № 180/9, рассмотрев предложения по размещению фотографий на Галерее Славы городского округа Лобня, учитывая мнения комиссии п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наградам, соблюдению регламента Совета депутатов городского округа Лобня и депутатской этики, депутатов,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ледующие кандидатуры для размещения фотографий на Галерее Славы городского округа Лобня на 2024-2025 год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жина Полина Александровна (ученица МБОУ СОШ №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уреат 3 степени VIII Всероссийского открытого фестиваля народного творчества для детей и юношества «Россия – твоя и моя» (2024 г.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К класс МБОУ СОШ №3 имени Героя Советского Союза В.А. Бори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Классный 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Никитина Юлия Олегов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бедители и призёры IX Всероссийского патриотического конкурса "Сыны и дочери Отечества" в трёх номинациях: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смотре строя и песни;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развёртывании флага;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место в смотре знамённых групп.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онов Данила Алексе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ченик МБОУ СОШ №7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кова Арина Олеговна (ученица МБОУ Лиц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ила Участник заключительного этапа Всероссийской олимпиады школьников по истории в 2024 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ина Призер заключительного этапа Всероссийской олимпиады школьников по французскому языку в 2024 г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 ДО ДДЮТ «Планета талантов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ая вокальная студия «Карамельки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ководитель коллектива - Залялова Гульнара Вазывов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конкурс - фестиваль «Звездопад успеха» г. Москва, Гран-при 2024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 ДО ДДЮТ «Планета талантов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ий образцовый коллектив хореографический ансамбль «Сувенир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ководитель коллектива - Светлана Владимировна Благо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 Международный конкурс-фестиваль народного песенно-танцевального искусства детей, молодежи и студентов «Танцуй и пой, Россия молодая!», Гран-при, апрель, 2024 год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7 Международный конкурс-фестиваль музыкально-художественного творчества «Рождественский Петербург», Гран-при, январь, 2024 год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 Международный конкурс-фестиваль музыкально-художественного творчества «Славянские встречи», Гран-при, июнь 2024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рвельский Егор Юрьевич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болотная Арина Артёмовн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углова Ульяна Петровна (ученики МБОО СОШ №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Лауреаты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тепени Всероссийского конкурса Большая перемена в 2024 г., победители многих конкурсов, активисты движения перв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стрыкина Юлия Андреев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ученица МБСКОУ СКОШ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плом Министерства Просвещения РФ ФГБ ОУ ВО «Томский Государственный Педагогический Университет» I место во Всероссийской специальной предметной олимпиаде по математике для детей с ОВ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Hlk174693376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ектив ООО "Компания Металл Профиль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 многочисленные грамоты и благодарности за вклад в социально – экономическое развитие г.о. Лобня от Главы города и Совета депутатов и др. Принимает активное участие в городских мероприятиях и благотворительных акциях. Является победителем Конкурса «Бизнес-событие года 2024 г.»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Народные Промысл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мпания занимает ведущие позиции на российском рынке в сфере красоты. На протяжении более 20 лет разрабатывает высокоэффективную косметику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няли второе место в региональном конкурсе «Золотой Меркурий» в 2024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Завод вибропрессованных изделий» -производство тротуарной плитки под торговой маркой “STEINGOT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- юбилейный год для компани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 протяжении 10 лет компания не снижает заданной планки, а только совершенствует технологии производства используя исторический опыт и современные технологи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актические показатели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олее 9 млн. м2 произведенной продукции. 3 филиала: Москва, Санкт-Петербург, Казан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 дилеров в 47 регионах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Широкий ассортимент: 40 вариаций форм, 50 цветовых решений. Свыше 21 000 объектов: Частных объектов 21 000, Общественных объектов 350, Жилых комплексов 27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начимые объекты в г. Лобня: Парк «Река Времени», ТЦ «Мельница», Стадион «Москвич», Медицинский цент «ЦСМ», Сквер у мемориала «Знамя»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РЦ на ул. Ленина, 2 «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мья Лобановы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ногодетная семья - 6 дет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ногократные победители городского конкурса декоративно-прикладного и народного творчества «Лобня-город Мастеров». Дипломанты областного фестиваля «Юные таланты Московии»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ладатели именной стипендии Главы городского округа Лобн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Лауреаты ХХ Всероссийского конкурса научно-исследовательских и творческих работ молодежи «Меня оценят в ХХ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еке»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мья Лобановых активно занимается волонтерской деятельностью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банов Максим представлял город на выставке «Уникальная Россия», представив свою первую коллекцию одежды в лоскутном стиле, принимал участие во Всероссийском фестивале лоскутного шитья «душа России» в 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уракова Марина Васильевн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ногодетная семья 11 дет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АНБО ЦПМС "МногоМама Лобня"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. Патриарший знак Материнства I степени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 Орден "Родительская Слава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 Победитель областного конкурса "Имя ее -Мама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 Победитель всероссийского конкурса социальных проектов " В кругу семьи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Котов Дмитрий Анатолье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(Руководитель детской школы мозаик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атель детской школы мозаики. За время существования школы было издано более 10 книг, написанных и нарисованных детьми. Эти книги высоко отмечены Патриархией и художественной общественность. Мозаики, выполненные детьми, были представлены на международных выставках. Мозаичные панно Школы мозаики отца Димитрия Котова всегда находятся в путешествии по Рус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Папава Евгения Реваз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рач-эндокриноло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ает в ГБУЗ Московской области «Лобненская больница» с 2005 года по настоящее время. Стаж работы 26 лет. Имеет высшую квалификационную категорию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время работы проявила себя высококвалифицированным и добросовестным специалистом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вгения Ревазовна качественно проводит работу по оказанию лечебно-диагностической, профилактической и консультативной помощи эндокринологическим больным как в поликлинике, так и в стационаре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ивно участвует в общественной жизни отделения и больниц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лектив МАУ театр «Камерная сце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- Лауреа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в актерской номинации «Королевский любимец» VII Всероссийского фестиваля театрального искусства для детей «Сказочное королевство» (г. Севастополь).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- Диплом за лучшую женскую роль Областного театрального фестиваля «Долгопрудненская осень»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уреат II степени Международного конкурса-фестиваля «Театральные ассамбле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лектив МАУ театр «Куклы и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ауреат III степени Международного конкурса-фестиваля «Театральные ассамблеи». Известность театру «Куклы и Люди» принесла Программа первичной профилактики детской наркозависимости «Прививка против наркотиков» со спектаклем «Когда часы бьют 12...». Программа получила широкое признание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еде специалистов, многократно была представлена на международных, всероссийских и региональных совещаниях и форум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атр танца «Антре» МАУ ДК «Чай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уреаты 2 степени Московского областного открытого фестиваля-конкурса хореографического искусства «Волшебный мир танца» (май 2024)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ногократный лауреат XVII Международного фестиваля-конкурса «Хрустальный дельфин» (проект творческого и личностного развития детей и молодёжи «Дети XXI века») - одиннадцать дипломов Лауреата 1,2 и 3 степеней в различных номинациях (г. Туапсе, июль 20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БУ ДО «Лобне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ладший хор «Весничк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Преподаватель - Полякова Марина Анатольев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уреат областных фестивалей и конкурсов хорового искусства 2023 года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гинова Полина ученица МБУ ДО «Лобненская детская школа искусст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Преподаватель - Койнова Галина Сергеев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Лауреат III степени Московского областного открытого конкурса сольного исполнения на народных инструментах «Подмосковные вечера» 2024, г.о. Долгопрудны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уреат II степени Московского областного открытого конкурса сольного исполнительства на струнных народных инструментах учащихся ДМШ и ДШИ «Звени Струна» 2024, г. Сергиев Поса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уреат III степени Московского областного открытого конкурса гитаристов 2024, г.о. Балаших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ауреат I степени XXIII Зеленоградского регионального фестиваля-конкурса классической гитары 2024, г. Москв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Лауреат III степени VII Международного конкурса - фестиваля исполнителей на классической гитаре имени А. М. Иванова – Крамского 2024, г. Москва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Лауреат III степени Пятого Всероссийского юношеского конкурса гитаристов «Гитара в Гнесинке» к 150-летию Ел. Ф. Гнесиной 2024, г. Моск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устова Арина - ученица МБУ ДО «Лобненская детская школа искусств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Преподаватель - Пайкерт Юлия Валентиновна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уреат II степени Московского областного открытого конкурса юных пианистов «Старинные танцы», 2024, г.о. Долгопрудны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уреат II степени Зонального открытого технического конкурса этюдов юных исполнителей на фортепиано имени Карла Черни, 2024, г.о. Пушкинский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уреат II степени X Открытого конкурса по специальности фортепиано «Нескучная классика», 2024 г., г.о. Лоб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 ДК «Луговая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Хореографический ансамбль «Каблучок»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Гран При Международного конкурса «Звездопад успеха» (апрель 2024)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ауреат I и II степени Международного фестиваля-конкурса «Золотой фламинго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К ДК «Красная Поляна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разцовый хореографический ансамбль «Серпантин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удостоен звания «Образцовый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Лауреат 1,2,3 степени в различных номинациях Всероссийского конкурса хореографического искусства «Моби Дик» творческого движения Level Up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н-при, лауреаты 1 степени Международного конкурса-фестиваля «Открытие талантов», г. Москв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уреат 2 степени Международного хореографического конкурса-фестиваля «Истоки» в рамках Международной выставки-форума «Россия», г. Моск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ляева Ирина Михайловна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фитнес-аэробике, Кандидат педагогических наук, мастер спорта по спортивной гимнастике, главный тренер сборной команды Московской области по фитнес-аэробике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трудник МБУ «ЦФКиС городского округа Лобн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под руководством Беляевой И.М. сборные команды г.о. Лобня становились Победителями и призерами Первенства МО и ЦФО, призерами Всероссийских соревнований в дисциплине Аэробика, степ-аэробике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мены под ее руководством на протяжении последних лет занимают наивысшие ступени пьедестала на соревнованиях различного уров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ило Ольга Евгеньевна - старший тренер сборной Московской области по спорту ЛИН, дисциплина-плавание (Сотрудник МБУ «ЦФКиС городского округа Лобня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2024 году под руководством Хило Ольге Евгеньевны Львова Анастасия завоевала медали Первенства России по плаванию среди спортсменов ЛИН. (10-14.04.2024 г. Йошкар-Ол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283"/>
              <w:contextualSpacing/>
              <w:textAlignment w:val="baselin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БУ «ЦФКиС г.о. Лобня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борная команда юношей 2008 г.р. по хокке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бедители Открытого Первенства Московской области по хоккею с шайбой среди команд юношей 2008 г.р. Группа Б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енеры: Климанов В.А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манов А.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зона 2023\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БУ «ЦФКиС г.о. Лобня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борная команда юношей 2008 г.р. по баскетбо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бедители Первенства Московской области по баскетболу среди команд юношей 2008 г.р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енер: Горелов К.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зона 2023\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БУ «ЦФКиС г.о. Лобня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жская сборная команда по баскетбо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бедители Чемпионата Московской области по баскетболу среди мужских коман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енер: МСМК Гусев А.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зона 2023\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ортсмены АНО «Школа Каратэ Кобудо Тацудзи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емпионы России по каратэ до Сито-рю «Командная ката женщины 18+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алко Анастас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ремнева Евге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ыхало Ми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БУ ДО СШ «Академия спорта»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анда Кандидатов в мастера спорта по художественной гимнастик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бедители региональных соревнований по художественной гимнастике среди команд Кандидатов в мастера спорт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гафонова Дарь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лякова Милослав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ькова Соф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нчина Арин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бот Валерия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Тренеры-преподаватели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зьмина С.Н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гальц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БУ ДО СШ «Академия спорта»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итаишвили Даниеля Давид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ребряный призер Первенства Московской области до 15 лет (17-18.02.2024 г. Куровское), бронзовый призер Первенства Центрального Федерального Округа до 15 лет(13-16.03.2024г. г. Мичуринск), имеет 1 юн. разряд занимается в отделении дзюдо в МБУ ДО СШ «Академия спорта» у тренера-преподавателя Манучаряна Э.А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 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cs="Arial" w:ascii="Arial" w:hAnsi="Arial"/>
          <w:color w:val="000000"/>
          <w:sz w:val="24"/>
          <w:szCs w:val="24"/>
        </w:rPr>
        <w:t>председателя Совета депутатов городского округа Лобня Москов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  <w:tab/>
        <w:t xml:space="preserve">                                        Глава городского округа Лобн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 депутатов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М.А. Стельмах</w:t>
        <w:tab/>
        <w:tab/>
        <w:tab/>
        <w:tab/>
        <w:t xml:space="preserve">                    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29» 08. 2024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1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1:00Z</dcterms:created>
  <dc:creator>Admin</dc:creator>
  <dc:description/>
  <cp:keywords/>
  <dc:language>en-US</dc:language>
  <cp:lastModifiedBy>Козлова Елена</cp:lastModifiedBy>
  <cp:lastPrinted>2024-08-28T11:31:00Z</cp:lastPrinted>
  <dcterms:modified xsi:type="dcterms:W3CDTF">2024-08-29T09:13:00Z</dcterms:modified>
  <cp:revision>115</cp:revision>
  <dc:subject/>
  <dc:title/>
</cp:coreProperties>
</file>